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2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2000-2001 par Stephan Rup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ut droits r�serv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ET RESPONSAB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2Icon est la propri�t� de Stephan Rupprecht - Copyright 2000/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t droits r�serv�s.  Ce programme est freeware, ainsi aucuns 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ier n'est demand�.  Les redistributions sont permises si l'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e est gard� intacte � l'exception d'ajout de nouveaux catalo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langages.  L'auteur ne peut �tre tenu responsable pour quel que dom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ce soit caus� par l'utilisation ou le mauvais emploi de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et/ou du programme qu'elle d�c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'importe quel ordinateur Amiga� (compatible) avec l'AmigaOS� 3.x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icon.library (pour les syst�mes os3.0/3.1) et un processeur 68020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2Icon est encore un autre utilitaire de conversion qui c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 ic�nes � partir d'images qu'il r�d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programme peut �tre �x�cut� depuis un shell aussi bien que depui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ench.  Les options/tooltypes suivants sont disponi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/M,MW=MAXWIDTH/N,MH=MAXHEIGHT/N,C=CROP/S,IA=IGNOREASPEC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=ASPECTX/N/K,AY=ASPECTY/N/K,NI=NEWICON/S,FIP=FREEICONPO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W=FRAMEWIDTH/N/K,FH=FRAMEHEIGHT/N/K,T=TRANSPARENT/S,R=REMAPF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=OPTIMIZE/S,FL=FRAMELESS/S,SS=SHOWSIZE/K,F=FONT/K,D=DITHER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=FONTSIZE/N/K,FST=FONTSTYLE/K,AP=APPICON/K,APX=APPICONX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Y=APPICONY/N/K,V42=MODEV42/S,QU=QUALITY/N/K,P=PLANAR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=MAXPEN/N/K,SF=STARTFROM/K,DT=DEFAULTTOOL/K,GS=GREYSCAL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=JPEG/K,I=ILBM/K,C=CMAP/K,MD=MAXDEPTH/N/K,ST=STACKSIZE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WP=MAXWIDTHPERCENT/N/K,MHP=MAXHEIGHTPERCENT/N/K,AG=ADDGLOW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=ABSOLUTE/S,Q=QUIE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/M: nom de(s) l'image(s) � convertir.  Si vous n'en sp�ci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cune(s), le programme ajoutera une appicon sur laquelle vous pou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�posez l'image � convertir En double-cliquant sur l'ic�ne,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ut �tre qu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W=MAXWIDTH/N,MH=MAXHEIGHT/N: la taille maximum de l'ic�ne � cr�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ci de noter que la taille maximum des NewIcons est de 93x93 pixels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�nes os3.5 quant � elles sont limit�s � 256x256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WP=MAXWIDTHPERCENT/N/K,MHP=MAXHEIGHTPERCENT/N/K:  la taille maximu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ic�ne _en pourcentage_ relatif � la taille de l'�cran du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=CROP/S: d�sactive la r�duction de l'image � convert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A=IGNOREASPECT/S: ignore l'aspect X/Y de l'image quand elle est r�d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image n'est alors plus � une taille proportionn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=ABSOLUTE/S: ne garde pas l'aspect durant la r�duction de l'imag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ic�ne devient plus grande que MAXWIDTH ou MAXHEIGHT. 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se alors MAXWIDTH et MAXHEIGHT comme taille de destination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=ASPECTX/N/K,AY=ASPECTY/N/K: vous permet de passer outre l'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rtionnel X/Y en fonction de l'�cran du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=NEWICON/S: cr�e une ic�ne de type NewIcon m�me si l'os3.5 est dispon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tte option ne change rien si vous �tes sur un syst�me os3.0/os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P=FREEICONPOS/S: l'ic�ne convertie n'a pas de position fi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W=FRAMEWIDTH/N/K,FH=FRAMEHEIGHT/N/K: vous permet d'ajouter une bor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ur de l'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=TRANSPARENT/S: par d�faut, la couleur transparente (s'il y en a une)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image est ignor�.  Ainsi l'ic�ne qui en r�sulte ne devrait pas en 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e � moins que cette option soit sp�ci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=OPTIMIZE/S: optimise les donn�es de l'ic�ne, si possible (os3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=FRAMELESS/S: demande au workbench de ne pas dessiner de bordure au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l'ic�ne (os3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=SHOWSIZE/K: affiche la taille de l'ic�ne.  Les commandes suiv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t accep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LEFT,TOPRIGHT,CENTER,BOTTOMLEFT,BOTTOM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=FONT/K: la police de caract�re qui sera utilis� par SHOW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=FONTSIZE/N/K: la taille de la police de caract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ST=FONTSTYLE/K: son type, qui peut �tre OUTLINE,SHADOW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(defa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=APPICON/K: nom de l'ic�ne � utiliser comme app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X=APPICONX/N/K,APY=APPICONY/N/K: sa position sur l'�cran du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us devez toujours d�finir les deux (X/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2=MODEV42/S: quand cette option est activ�, les images 24 bits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ies en 8 bits par l'interm�diaire du picture.datatype et non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2Image (n�cessite le picture.datatype V44).  Vous pouvez 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tte option en combinaison avec REMAPFS ou DITHER pour am�lior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t� de conversion, mais vous pr�f�rerez surement vous passez de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vu que cela ralenti la proc�dure de conversion sans am�lior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�sul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=QUALITY/N/K: la qualit� de l'algorithme de diffusion � utili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aucune diffusion n'est faite (rapide &amp; s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diffusion avec une matrice Bayer de 16x16 B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aut, encore rapide mais pas si sale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(pas disponible actuel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loyd Steinberg (le plus lent mais la meilleure qualit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=GREYSCALE/S: active la sortie en noir et bla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=MAXPENS/N/K: le nombre maximum de couleurs � utiliser.  Si l'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YSCALE est activ�, le programme utilisera plutot8,12,27,36,64,80,1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 216 ou 256 couleurs en fonction du nombre le plus proche de celui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us avez d�f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=MAXDEPTH/N/K: le nombre maximum de bitplans � utiliser.  I2I tra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a par MAX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=DITHER/S: par d�faut, les images avec un nombres de couleurs &lt;=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t recolor�s avec leur palette originale apr�s avoir �t� r�duite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ant MAXPEN).  Si vous activ� cette option, l'image subira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usion d'erreur � la place.  C'est plus rapide mais normalement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�sultat est de moins bonne qualit� �tant donn� que la palette orig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l'image n'est pas prise en comp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=REMAPFS/S: par d�faut, les images dont le nombre de couleurs est &lt;=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sont recolor�s avec leur palette originale apr�s avoir �t� r�d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n ignorant MAXPENS).  Si vous activ� cette option, les images subi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plus une erreur de diffusion en utilisant l'algorithme Floyd Stein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=PLANAR/S: cela cr�era une image planar de "vieux style" en plu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os3.5/NewIco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=DEFAULTTOOL/K: le programme par d�faut que l'ic�ne cr�� utilis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=STARTFROM/K: comment �x�cuter le programme par d�faut q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utilisateur double-clique sur l'icon, cela peut �tre aussi bien WB,CLI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=STACKSIZE/N/K: la taille par d�faut de la pile de l'ic�ne (&gt;= 4096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=JPEG/K: cr�er une image jpeg au lieu d'une ic�ne.  Si vous sp�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PEG="" l'image JPEG sera alors sauv� dans le m�me r�pertoire que cel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image source, le suffix de l'image sera "_small.jpg", ainsi l'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e ne sera pas modifi�.  Si vous voulez sauver l'image dan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�pertoire diff�rent de la source originale, sp�cifier simplement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mple: JPEG="Pictures:%f_thumb.jpg" ou %f sera par la suite rempla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 le nom du 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option n�cessite la jpeg.library par Paul Huxh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scouts.org.au/steeple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=ILBM/K: cr�er une image ilbm (IFF) au lieu d'une ic�ne.  Se conf�r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=JPEG/K. Cette option n�cessite le picture.datatype v43 ou sup�ri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 une sortie 24bits sp�cifier MAXDEPTH=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=CMAP/K: Le fichier ilbm qui contient la palette qui sera utilis�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lorer une image.  Vous pouvez aussi d�finir REMAPFS pour une meill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t� d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=ADDGLOW/S: cr�e une ic�ne avec un rougeoiement (glowing) pour l'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�e, cette option passe outre les options FRAMEWIDTH et FRAME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=QUIET/S: supprime toutes les informations de sortie except�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d'err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S C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'ilbm.datatype qui est fourni avec l'os3.5 ne supporte pas l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r et blanc produites par BME (PageStream).  Merci d'utiliser u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 ilbm.datatypes � la place (util/dtype/ilbmdt44.lha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/dtype/ilbmdtPPC.lh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'option SHOWSIZE ne fontionne pas lors de la cr�ation d'images JPEG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'image ILBM 24bits.  Ce n'est pas encore suppor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RCIEMENTS SPECIAU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af Bathel qui a �crit la partie d'erreur de diffusion (dith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s� par ce programme et bien sur � tout les gens qui ont report�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eurs (bugs) et fait des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ci aussi � D�maso D. Est�vez pour la documentation espagnole et 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va pour les ic�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premi�re diffusion pu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ajout de l'option QU=QUALITY/N/K pour choisir un algorith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usion d'erreur diff�rent.  Supporte d�sormais les images HAM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picture.datatype v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 Cr�e �ventuellement une image "de vieux style" en plus de cel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os3.5/NewIcon, voir l'option PLANAR/S &lt;John Blyth&gt;.  Ajout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de meilleure qualit� pour la r�duction, cela n�cessite plu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s processeur mais li'cone � un meilleur aspect.  Merci de n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j'ai du d�sactiver l'option TRANSPARENT/S pour faire en sort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a fonctionne correctement.  Il est aussi d�sormais possib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poser dans r�pertoires sur l'appicon.  Cela vous permettr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ir tout un r�pertoire d'une tra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 certains datatypes donne un aspect de pourcentage de 0:0 ce qui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 guru de division par z�ro (0x80000005), corrig�s.  Quand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posez un r�pertoire sur l'appicon, le programme n'affiche plu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�tes d'erreurs quand il rencontre un type de fichier inc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John Blyth&gt;.  Ajout de l'option MP=MAXPENS/N/K bien que cela ne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 tr�s utile (� mon humble 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 ajout des options STARTFROM/K, DEFAULTTOOL/K &lt;Mario Cattaneo&gt;.  Cr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e ic�ne de type NewIcon sur un syst�me 3.5 ne fonctionne pas, 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la NewIcon et l'image 3.5 �taient toutes les deux sauver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 devrait d�sormais fonctionner sur un syst�me fonctionnant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Icons &lt;Xenomorph&gt;, &lt;Rainer M.  Herol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6  ne plante d�sormais plus avec de petites images quand le taill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est la m�me que celle de la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7  ajout de l'option GS=GREYSCALE &lt;Nick Clover&gt;.  Si l'option QUIET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 d�finie, le programme affichera des messages de status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 courant (lanc� depuis le WB, le tooltype WINDOW doi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r pour voir les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8  ajout des options D=DITHER/S,R=REMAPFS/S.  La partie du programm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et la gestion des images EHB a disparu pour une raison ou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re, elle est maintenant de retour ;) Les images HAM sont d�sor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�s ind�pendemment du picture.datatype install�.  R��critu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es parties du programme pour fonctionner avec des tam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unky au lieu de bitmaps, cela devrait avoir acc�l�rer la cr�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 ic�nes, sp�cialement pour les utilisateurs n'ayant pas de syst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G qui devrait not� une acc�l�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9  la r�duction de couleur avec diffusion d'erreur supporte d�sor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qu'� 252 couleurs (216 autrefo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0 l�g�re optimisation du code de r�duction, inclue de chouettes ic�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 Raul Si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1 si vous d�marrez le programme depuis le workbench ou si vous d�p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 ic�nes sur son appicon, une simple barre de progression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c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2 la barre de progression �tait affich� m�me lorsque l'option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ait d�fini.  A moins que l'option PLANAR soit sp�cifi�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 causait plusieurs "enforcer hits" quand une NewIcon �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v� sur un syst�me os3.0/os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3 d�sormais la recoloration fontionne plus rapidement. Inclu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War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4 Ooops!  Le pogramme ne fontionnait pas si il �tait �x�cut� depui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b parce qu'il attendait apr�s le wbmsg deux fois.  &lt;Raul Silva&gt;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WarpOS est d�sormais un peu plus rapide vu que le PPC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s� pour la r�duction et le lissage (n�cessite plus de m�moire!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5 ajout des options JPEG/K,ILBM/K,CMAP/K.  Am�liration de la matri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usion et suppression de la matrice Bayer 4x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6 il y avait une vieille erreur dans le code de lissage causa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sordre avec la couleur des pixels, la version WOS n'a jamais eu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�me.  &lt;Christian Effenberger&gt;.  D�sormais, affiche u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'erreur appropri� quand le CMAP ne peut �tre trouv�.  L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EG/K et ILBM/K vous permet d�sormais de d�finir un chem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7 int�gration des optionsADDGLOW/S,MAXWIDTHPERCENT/N/K,MAXHEIGHTPERCENT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=ABSOLUTE/S.  R�int�gration du support pour les images avec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eur de transpa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8 � cause d'une parenth�se mal plac�, la version 68k peut allou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mpon qui est quelques octets trop petit &lt;Gre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9 le texte dans la barre de progression est de nouveau centr�e &lt;Gre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i d'envoyer des reports d'erreurs et vos id�es 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han Rup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feld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44359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oyer vos email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@stephan-rupprech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stephan-rupprech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POUR LA TRADUCTION FRANC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 traduction  effectu�  ici  peut  comporter  des erreurs (notammen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thographe  ;)  c'est  pourquoi  je  vous  invite � consulter l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e  en  anglais  en  cas  de doutes.  Si je ne suis pas en mesu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suivre  la  traduction  de  prochaine version et que quelqu'un souh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'en  acquitter,  il est libre d'utiliser cette version.  Merci de me t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� au pr�alable, juste � titre informatif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i � Stephan Rupprecht pour cet excellent programme et pour s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rs l'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rank &lt;matrixngc@free.f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